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PHỤ LỤC I</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ĐỀ CƯƠNG BÁO CÁO</w:t>
        <w:br/>
      </w:r>
      <w:r>
        <w:rPr>
          <w:rFonts w:cs="Times New Roman" w:ascii="Times New Roman" w:hAnsi="Times New Roman"/>
          <w:i/>
          <w:iCs/>
          <w:sz w:val="24"/>
          <w:szCs w:val="24"/>
        </w:rPr>
        <w:t>(Kèm theo công văn số 2411/BNN-ĐĐ ngày 03 tháng 04 năm 2024 của Bộ Nông nghiệp và Phát triển nông thôn)</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rFonts w:cs="Times New Roman" w:ascii="Times New Roman" w:hAnsi="Times New Roman"/>
                <w:sz w:val="24"/>
                <w:szCs w:val="24"/>
              </w:rPr>
              <w:t xml:space="preserve">Số: </w:t>
            </w:r>
            <w:r>
              <w:rPr>
                <w:rFonts w:cs="Times New Roman" w:ascii="Times New Roman" w:hAnsi="Times New Roman"/>
                <w:i/>
                <w:iCs/>
                <w:sz w:val="24"/>
                <w:szCs w:val="24"/>
              </w:rPr>
              <w:t>....</w:t>
            </w:r>
            <w:r>
              <w:rPr>
                <w:rFonts w:cs="Times New Roman" w:ascii="Times New Roman" w:hAnsi="Times New Roman"/>
                <w:sz w:val="24"/>
                <w:szCs w:val="24"/>
              </w:rPr>
              <w:t>/BC-</w:t>
            </w:r>
            <w:r>
              <w:rPr>
                <w:rFonts w:cs="Times New Roman" w:ascii="Times New Roman" w:hAnsi="Times New Roman"/>
                <w:i/>
                <w:iCs/>
                <w:sz w:val="24"/>
                <w:szCs w:val="24"/>
              </w:rPr>
              <w:t>….</w:t>
            </w:r>
            <w:r>
              <w:rPr>
                <w:rFonts w:cs="Times New Roman" w:ascii="Times New Roman" w:hAnsi="Times New Roman"/>
                <w:sz w:val="24"/>
                <w:szCs w:val="24"/>
              </w:rPr>
              <w:t xml:space="preserve"> </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kết thi hành Nghị định số 50/2020/NĐ-CP ngày 20/4/2020 của Chính phủ quy định về tiếp nhận, quản lý và sử dụng viện trợ quốc tế khẩn cấp để cứu trợ và khắc phục hậu quả thiên t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ực hiện Nghị định số 50/2020/NĐ-CP ngày 20/4/2020 của Chính phủ quy định về tiếp nhận, quản lý và sử dụng viện trợ quốc tế khẩn cấp để cứu trợ và khắc phục hậu quả thiên tai, ………...... báo cáo công tác kết quả như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ÌNH HÌNH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Công tác chỉ đạo triển khai thi hành Nghị định số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rõ số lượng, tên, hình thức văn bản (Công văn, Quyết định, Kế hoạch, Quy chế.... ) đã được ban hành để chỉ đạo triển khai thực hiện Nghị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ông tác tuyên truyền, phổ biến các quy định của Nghị định số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các hình thức tuyên truyền, phổ biến: Hội thảo, hội nghị, đưa tin, bài trên các phương tiện thông tin đại chúng, biên soạn tài liệu, sách, sổ tay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số lượng tin, bài; tài liệu; sách; sổ tay; cuộc hội thảo, hội nghị; số người/lượt người được tuyên truyền, phổ biế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ẾT QUẢ TRIỂN KHAI THỰC HIỆ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Tình hình tiếp nhận viện trợ quốc tế khẩn cấp để cứu tr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ung cấp thông tin các khoản viện trợ đã được tiếp nhận và triển khai thực hiện theo Nghị định số 50/2020/NĐ-CP kể từ khi Nghị định được ban hành đến 31/12/2023 (</w:t>
      </w:r>
      <w:r>
        <w:rPr>
          <w:rFonts w:cs="Times New Roman" w:ascii="Times New Roman" w:hAnsi="Times New Roman"/>
          <w:i/>
          <w:iCs/>
          <w:sz w:val="24"/>
          <w:szCs w:val="24"/>
        </w:rPr>
        <w:t>theo biểu 1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riển khai các khoản viện trợ đã được tiếp nhận, các đối tượng hưởng lợ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Tình hình tiếp nhận viện trợ quốc tế khẩn cấp để khắc phục hậu quả thiên t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ung cấp về thông tin các khoản viện trợ đã được tiếp nhận và triển khai thực hiện theo Nghị định số 50/2020/NĐ-CP kể từ khi Nghị định được ban hành đến 31/12/2023 (</w:t>
      </w:r>
      <w:r>
        <w:rPr>
          <w:rFonts w:cs="Times New Roman" w:ascii="Times New Roman" w:hAnsi="Times New Roman"/>
          <w:i/>
          <w:iCs/>
          <w:sz w:val="24"/>
          <w:szCs w:val="24"/>
        </w:rPr>
        <w:t>theo biểu 2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riển khai các khoản viện trợ đã được tiếp nhậ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Tình hình quản lý khoản viện trợ quốc tế khẩn cấp để cứu trợ và khắc phục hậu quả thiên ta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Tình hình kiểm tra, đánh giá việc tiếp nhận, quản lý và sử dụng viện trợ.</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NHỮNG KHÓ KHĂN, VƯỚNG MẮC, NGUYÊN NHÂ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ó khăn, vướng mắc tại Nghị định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ướng mắc do quy định về thủ tục,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ướng mắc do quy định về phối hợp với các bên liên quan, hoặc giao nhận cơ quan đầu mối, xử lý, tiếp nhận và triển kh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ướng mắc về các quy định khác tại Nghị định số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uyên nhân (chủ quan và khách qua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Khó khăn, vướng mắc do quy định pháp luật khác có liên quan đến việc thực hiện Nghị định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Khó khăn, vướng mắc khác khi triển khai thực hiện trong thực tiễ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ĐỀ XUẤT, KIẾN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ề xuất, kiến nghị sửa đổi, bổ sung Nghị định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ề xuất, kiến nghị sửa đổi, bổ sung các quy định pháp luật khác có liên quan đến việc thực hiện Nghị định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iến nghị, đề xuất các nội dung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ên đây là báo cáo tổng kết thi hành Nghị định số 50/2020/NĐ-CP ngày 20/4/2020 của Chính phủ quy định về tiếp nhận viện trợ quốc tế để cứu trợ khẩn cấp và khắc phục hậu quả thiên tai ……………………/.</w:t>
      </w:r>
    </w:p>
    <w:p>
      <w:pPr>
        <w:pStyle w:val="Normal"/>
        <w:spacing w:before="120" w:after="280"/>
        <w:rPr>
          <w:rFonts w:ascii="Times New Roman" w:hAnsi="Times New Roman" w:cs="Times New Roman"/>
          <w:b/>
          <w:b/>
          <w:bCs/>
          <w:i/>
          <w:i/>
          <w:iCs/>
          <w:sz w:val="24"/>
          <w:szCs w:val="24"/>
        </w:rPr>
      </w:pPr>
      <w:r>
        <w:rPr>
          <w:rFonts w:cs="Times New Roman" w:ascii="Times New Roman" w:hAnsi="Times New Roman"/>
          <w:b/>
          <w:bCs/>
          <w:i/>
          <w:i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w:t>
              <w:br/>
              <w:t>- Lưu: VT, ....</w:t>
            </w:r>
          </w:p>
        </w:tc>
        <w:tc>
          <w:tcPr>
            <w:tcW w:w="4680" w:type="dxa"/>
            <w:tcBorders/>
          </w:tcPr>
          <w:p>
            <w:pPr>
              <w:pStyle w:val="Normal"/>
              <w:spacing w:before="120" w:after="0"/>
              <w:jc w:val="center"/>
              <w:rPr/>
            </w:pPr>
            <w:r>
              <w:rPr>
                <w:rFonts w:cs="Times New Roman" w:ascii="Times New Roman" w:hAnsi="Times New Roman"/>
                <w:b/>
                <w:bCs/>
                <w:sz w:val="24"/>
                <w:szCs w:val="24"/>
              </w:rPr>
              <w:t>THỦ TRƯỞNG ĐƠN VỊ</w:t>
              <w:br/>
            </w:r>
            <w:r>
              <w:rPr>
                <w:rFonts w:cs="Times New Roman" w:ascii="Times New Roman" w:hAnsi="Times New Roman"/>
                <w:sz w:val="24"/>
                <w:szCs w:val="24"/>
              </w:rPr>
              <w:t>(Ký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24:00Z</dcterms:created>
  <dc:creator>PC</dc:creator>
  <dc:description/>
  <cp:keywords/>
  <dc:language>en-US</dc:language>
  <cp:lastModifiedBy>PC</cp:lastModifiedBy>
  <dcterms:modified xsi:type="dcterms:W3CDTF">2024-04-09T09:25:00Z</dcterms:modified>
  <cp:revision>1</cp:revision>
  <dc:subject/>
  <dc:title/>
</cp:coreProperties>
</file>